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9370</wp:posOffset>
            </wp:positionV>
            <wp:extent cx="1771650" cy="520700"/>
            <wp:effectExtent l="0" t="0" r="0" b="0"/>
            <wp:wrapTight wrapText="bothSides">
              <wp:wrapPolygon edited="0">
                <wp:start x="-108" y="0"/>
                <wp:lineTo x="-108" y="21288"/>
                <wp:lineTo x="21600" y="21288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 xml:space="preserve">              25. července 2017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>Jaké ohříVače vody zvolit do rekreačních objektů a malých interiérů?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18"/>
          <w:szCs w:val="22"/>
        </w:rPr>
      </w:pPr>
      <w:r>
        <w:rPr>
          <w:rFonts w:cs="Arial" w:ascii="Arial" w:hAnsi="Arial"/>
          <w:b/>
          <w:caps/>
          <w:color w:val="000000"/>
          <w:sz w:val="18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te, že v České republice existuje již mnoho desetiletí fenomén, v němž nám dokáže konkurovat pouze jedna evropská země – Švédsko? Tímto národním specifikem je chatařství a chalupářství. Aktivní trávení volného času v blízkosti přírody, neoddělitelně spjaté s historickým a společenským vývojem v minulém století, má stále své věrné příznivce. Možná mezi ně patříte právě vy. Pokud podobný rekreační objekt vlastníte, nebo o jeho koupi uvažujete, nemusíte se vzdávat základních výdobytků moderního života, k nimž patří např. energeticky úsporný ohřev vody. Družstevní závody Dražice, největší český výrobce ohřívačů vody, radí, jaké typy bojlerů je vhodné instalovat do chat a chalup. Obdobné modely se zároveň hodí i do malých prostor v bytovém interiéru.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účelném užívání průtokového ohřívače vody ušetří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tokové ohřívače vody jsou svým tvarovým řešením a malými rozměry přímo určené k instalaci do malých prostor a rekreačních objektů, ve kterých se očekává nízká spotřeba vody. Tato zařízení ji totiž ohřívají pouze v okamžiku její spotřeby, např. při mytí rukou nebo nádobí, a neukládají ji do zásobníku k průběžnému dohřívání. Zvolit si můžete z několika typů, jež se liší podle zdroje energie, na který jsou napojené (plynové a elektrické), nebo podle počtu odběrných míst, do nichž rozvádí ohřátou vodu (tlakové a beztlakové). Pokud již využíváte starší plynový průtokový ohřívač, dbejte jen na to, abyste v menší místnosti zajistili dobré odvětrávání. Oxid uhelnatý nahromaděný ve spalinách totiž může způsobit výbuch nebo otravu. Pokud chcete u svého ohřívače vody dosáhnout optimálního a energeticky úsporného provozu, musíte ho používat efektivně, zcela v souladu s jeho funkcí. Předem byste totiž měli počítat s jeho poměrně vysokými nároky na okamžitý příkon. Není proto určený k příliš častému a intenzivnímu užívání, případně jako náhrada hlavního bojleru v domácnosti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margin">
              <wp:posOffset>7542530</wp:posOffset>
            </wp:positionV>
            <wp:extent cx="1351915" cy="1181100"/>
            <wp:effectExtent l="0" t="0" r="0" b="0"/>
            <wp:wrapSquare wrapText="bothSides"/>
            <wp:docPr id="2" name="p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92" t="12833" r="7610" b="1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Průtokový ohřívač vody funguje nejefektivněji v rekreačních objektech s nepravidelným provozem, v nichž nedochází k velké a pravidelné spotřebě vody, případně jako dodatečný ohřívač vody v domácnosti vzdálený několik metrů od hlavního bojleru. Své využití proto najde rovněž v nájemních bytech, samostatných kuchyních, garážích nebo dílnách, ve kterých je žádoucí okamžitý a nárazový odběr vody. Např. dražický ohřívač vody PTO 0733 lze instalovat nad nebo pod dřez či umyvadlo, protože ho chrání vysoké elektrické krytí a výborně tak odolává vlhkosti. Je beztlakový, tudíž se používá se speciální baterií, která zabezpečí vypouštění, zastavení a směšování vody,“ </w:t>
      </w:r>
      <w:r>
        <w:rPr>
          <w:rFonts w:cs="Arial" w:ascii="Arial" w:hAnsi="Arial"/>
          <w:sz w:val="22"/>
          <w:szCs w:val="22"/>
        </w:rPr>
        <w:t>vysvětluje Lukáš Formánek, technický ředitel Družstevních závodů Dražice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Elektrický beztlakový průtokový ohřívač vody PTO 0733 určený pro jedno odběrné místo (DZD)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růtokového ohřívače vody můžete využít maloobjemový bojler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</wp:posOffset>
            </wp:positionH>
            <wp:positionV relativeFrom="margin">
              <wp:posOffset>1143000</wp:posOffset>
            </wp:positionV>
            <wp:extent cx="1181100" cy="18199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romě průtokového ohřívače vody můžete v rekreačních objektech nebo malých prostorech využít také zásobníkové ohřívače vody s malým objemem, které se dělí na tlakové a beztlakové se speciální směšovací baterií. Tlakové slouží k centrálnímu ohřevu vody a následnému rozvodu do všech odběrných míst v daném objektu či domácnosti, beztlakové jsou určené pro lokální ohřev a odběr vody z jednoho místa. Pokud vlastníte pětilitrový zásobník, který má nastavenou teplotu vody na 65 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, připraví vám 10 litrů vody s teplotou 40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, což vám vystačí např. na mytí rukou. Jeho instalace v běžné domácnosti s velkým odběrem proto není příliš efektivní. Rodina s jedním dítětem totiž musí počítat s minimální denní spotřebou až 200 litrů teplé vody. </w:t>
      </w:r>
      <w:r>
        <w:rPr>
          <w:rFonts w:cs="Arial" w:ascii="Arial" w:hAnsi="Arial"/>
          <w:i/>
          <w:sz w:val="22"/>
          <w:szCs w:val="22"/>
        </w:rPr>
        <w:t xml:space="preserve">„Pro rychlé osprchování na chatě vám velmi dobře poslouží např. dražický tlakový ohřívač TO 20 v energetické třídě A se zásobníkem na 20 litrů a kvalitní tepelnou izolací z polyuretanové pěny. Díky svým malým rozměrům je vhodný i k umístění do kuchyně nebo na záchod,“ </w:t>
      </w:r>
      <w:r>
        <w:rPr>
          <w:rFonts w:cs="Arial" w:ascii="Arial" w:hAnsi="Arial"/>
          <w:sz w:val="22"/>
          <w:szCs w:val="22"/>
        </w:rPr>
        <w:t>dodává Lukáš Formánek.</w:t>
      </w:r>
    </w:p>
    <w:p>
      <w:pPr>
        <w:pStyle w:val="Normal"/>
        <w:spacing w:lineRule="atLeast" w:line="32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Elektrický beztlakový ohřívač vody BTO 5/10 UP (DZD)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</wp:posOffset>
            </wp:positionH>
            <wp:positionV relativeFrom="margin">
              <wp:posOffset>3400425</wp:posOffset>
            </wp:positionV>
            <wp:extent cx="1333500" cy="1638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1673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Elektrický tlakový ohřívač vody TO 20 (DZD)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společnosti Družstevní závody Dražice a skupině NIBE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Družstevní závody Dražice, člen skupiny NIBE, jsou největším výrobcem ohřívačů vody v České republice, známým po celé Evropě. Své výrobky s jedinečným systémem topných keramických těles vyvážejí do 40 zemí celého světa. V Česku mají více než 50% podíl na trhu. Historie společnosti se píše již od roku 1900. Ohřívače vody pod značkou DZ Dražice začala vyrábět v roce 1956. V roce 2006 se firma stala součástí švédské společnosti NIBE Industrier AB, která má tři divize. Jednou z nich je NIBE Climate Solutions, která dodává výrobky pro vytápění, ohřev vody a ventilaci pro domácnosti i průmyslové objekty. Do této divize spadají tepelná čerpadla NIBE, jejichž výhradním dodavatelem pro Českou republiku a Slovensko je společnost Družstevní závody Dražice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ákladní činností společnosti DZ Dražice je výroba a prodej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hřívačů vody</w:t>
        </w:r>
      </w:hyperlink>
      <w:r>
        <w:rPr>
          <w:rFonts w:cs="Arial" w:ascii="Arial" w:hAnsi="Arial"/>
          <w:sz w:val="18"/>
          <w:szCs w:val="18"/>
        </w:rPr>
        <w:t xml:space="preserve"> a akumulačních nádrží. Jedná se o modely v provedení svislém, vodorovném, stacionárním,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lektrickém</w:t>
        </w:r>
      </w:hyperlink>
      <w:r>
        <w:rPr>
          <w:rFonts w:cs="Arial" w:ascii="Arial" w:hAnsi="Arial"/>
          <w:sz w:val="18"/>
          <w:szCs w:val="18"/>
        </w:rPr>
        <w:t xml:space="preserve"> a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ombinovaném</w:t>
        </w:r>
      </w:hyperlink>
      <w:r>
        <w:rPr>
          <w:rFonts w:cs="Arial" w:ascii="Arial" w:hAnsi="Arial"/>
          <w:sz w:val="18"/>
          <w:szCs w:val="18"/>
        </w:rPr>
        <w:t xml:space="preserve"> v objemech od 5 l do 1000 l. Dále pak vyrábí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epřímotopné</w:t>
        </w:r>
      </w:hyperlink>
      <w:r>
        <w:rPr>
          <w:rFonts w:cs="Arial" w:ascii="Arial" w:hAnsi="Arial"/>
          <w:sz w:val="18"/>
          <w:szCs w:val="18"/>
        </w:rPr>
        <w:t xml:space="preserve"> stacionární zásobníky vody o objemech od 100 l do 2000 l. DZ Dražice nabízí rovněž hybridní ohřívače vody, které lze napojit na elektřinu ze sítě i na fotovoltaické panely. Neméně důležitým předmětem činnosti je i výroba zásobníků vody s nepřímým ohřevem pro výrobce plynových kotlů. DZ Dražice vlastní výrobní závod s několika linkami v Dražicích a Luštěnicích nedaleko Benátek nad Jizerou.</w:t>
      </w:r>
    </w:p>
    <w:p>
      <w:pPr>
        <w:pStyle w:val="Normlnweb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 DZ Dražice je upevnit vedoucí postavení na trhu s bojlery v České republice a posílit svou pozici mezi nejlepšími evropskými firmami v oboru. Společnost stojí na pevných základech, kterými jsou dlouholetá tradice, vysoká kvalita produktů, nadstandardní služby zákazníkům a zodpovědnost společnosti vůči životnímu prostředí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u w:val="single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rPr/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97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zd.cz/cs/ohrivace-vody-bojlery" TargetMode="External"/><Relationship Id="rId7" Type="http://schemas.openxmlformats.org/officeDocument/2006/relationships/hyperlink" Target="http://www.dzd.cz/cs/ohrivace-vody-bojlery/elektricke-ohrivace-vody" TargetMode="External"/><Relationship Id="rId8" Type="http://schemas.openxmlformats.org/officeDocument/2006/relationships/hyperlink" Target="http://www.dzd.cz/cs/ohrivace-vody-bojlery/kombinovane-ohrivace-vody" TargetMode="External"/><Relationship Id="rId9" Type="http://schemas.openxmlformats.org/officeDocument/2006/relationships/hyperlink" Target="http://www.dzd.cz/cs/ohrivace-vody-bojlery/neprimotopne-ohrivace-vody" TargetMode="External"/><Relationship Id="rId10" Type="http://schemas.openxmlformats.org/officeDocument/2006/relationships/hyperlink" Target="mailto:marcela.kukanova@crestcom.cz" TargetMode="External"/><Relationship Id="rId11" Type="http://schemas.openxmlformats.org/officeDocument/2006/relationships/hyperlink" Target="mailto:marie.cimplova@crestcom.cz" TargetMode="External"/><Relationship Id="rId12" Type="http://schemas.openxmlformats.org/officeDocument/2006/relationships/hyperlink" Target="http://www.crestcom.cz/" TargetMode="External"/><Relationship Id="rId13" Type="http://schemas.openxmlformats.org/officeDocument/2006/relationships/hyperlink" Target="http://www.dzd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karolina.blinkova</dc:creator>
  <dc:description/>
  <cp:keywords/>
  <dc:language>en-US</dc:language>
  <cp:lastModifiedBy>Kamila Čadková</cp:lastModifiedBy>
  <cp:lastPrinted>2017-07-19T11:03:00Z</cp:lastPrinted>
  <dcterms:modified xsi:type="dcterms:W3CDTF">2017-07-25T06:42:00Z</dcterms:modified>
  <cp:revision>75</cp:revision>
  <dc:subject/>
  <dc:title/>
</cp:coreProperties>
</file>